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kern w:val="2"/>
        </w:rPr>
      </w:pPr>
      <w:r>
        <w:rPr>
          <w:kern w:val="2"/>
        </w:rPr>
        <w:t>Na temelju članka 35. Zakona o lokalnoj i područnoj (regionalnoj) samoupravi (»Narodne novine« broj 33/01, 60/01, 129/05 i 109/07) ,sukladno Zakonu o naseljima („Narodne novine“,br.54/88), članka 32. Statuta Općine Kistanje  (»Službeni vjesnik Šibensko-kninske županije“,br.8/09), Općinsko vijeće Općine Kistanje  na 3. sjednici , od 14.svibnja 2010.  donosi sljedeću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ODLUKU</w:t>
        <w:br/>
        <w:t>o načelima, kriterijima i postupku za određivanje imena</w:t>
        <w:br/>
        <w:t>ulica i trgova na području Općine Kistanj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rPr>
          <w:b/>
          <w:b/>
          <w:kern w:val="2"/>
          <w:sz w:val="48"/>
          <w:szCs w:val="48"/>
        </w:rPr>
      </w:pPr>
      <w:r>
        <w:rPr>
          <w:b/>
          <w:kern w:val="2"/>
        </w:rPr>
        <w:t>I. OPĆE ODREDBE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Članak 1.</w:t>
      </w:r>
    </w:p>
    <w:p>
      <w:pPr>
        <w:pStyle w:val="Normal"/>
        <w:rPr>
          <w:kern w:val="2"/>
        </w:rPr>
      </w:pPr>
      <w:r>
        <w:rPr>
          <w:kern w:val="2"/>
        </w:rPr>
        <w:t xml:space="preserve">Ovom se </w:t>
      </w:r>
      <w:bookmarkStart w:id="0" w:name="OLE_LINK2"/>
      <w:bookmarkStart w:id="1" w:name="OLE_LINK1"/>
      <w:r>
        <w:rPr>
          <w:kern w:val="2"/>
        </w:rPr>
        <w:t>Odlukom utvrđuju načela, kriteriji i postupak za određivanje imena ulica i trgova na području Općine Kistanj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bookmarkEnd w:id="0"/>
      <w:bookmarkEnd w:id="1"/>
      <w:r>
        <w:rPr>
          <w:b/>
          <w:kern w:val="2"/>
        </w:rPr>
        <w:t>Članak 2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Ulicom, odnosno trgom, u smislu ove Odluke smatra se javno - prometna površina unutar građevinskog područja naselja i to: cesta, park, prolaz, prilaz, šetalište, stube, odvojak, put, poljana, stubište, obronak, brijeg, zavoj, dol, prečac, vidikovac i slično.</w:t>
      </w:r>
    </w:p>
    <w:p>
      <w:pPr>
        <w:pStyle w:val="Normal"/>
        <w:rPr>
          <w:kern w:val="2"/>
        </w:rPr>
      </w:pPr>
      <w:r>
        <w:rPr>
          <w:kern w:val="2"/>
        </w:rPr>
        <w:t>Područje ulice odnosno trga obuhvaća javno-prometnu površinu i pripadajuće građevinske čestic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</w:rPr>
        <w:t>Članak 3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Ulica i trg moraju imati ime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Na području Općine Kistanje , u istom mjestu, ne mogu biti dvije ili više ulica odnosno trgova s istim imenom.</w:t>
      </w:r>
    </w:p>
    <w:p>
      <w:pPr>
        <w:pStyle w:val="Normal"/>
        <w:rPr>
          <w:kern w:val="2"/>
        </w:rPr>
      </w:pPr>
      <w:r>
        <w:rPr>
          <w:kern w:val="2"/>
        </w:rPr>
        <w:t>Ulica odnosno trg može se nalaziti samo unutar područja naselj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</w:rPr>
        <w:t>Članak 4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Ime ulice i trga određuje Općinsko vijeće Općine Kistanje, na prijedlog Odbora za određivanje imena ulica i trgova (u: daljnjem tekstu: Odbor), uz prethodnu suglasnost općinskog načelnika i prethodno pribavljeno mišljenja mjesnog odbora na čijem se području ulica odnosno trg nalazi.</w:t>
      </w:r>
    </w:p>
    <w:p>
      <w:pPr>
        <w:pStyle w:val="Normal"/>
        <w:rPr>
          <w:kern w:val="2"/>
        </w:rPr>
      </w:pPr>
      <w:r>
        <w:rPr>
          <w:kern w:val="2"/>
        </w:rPr>
        <w:t>Ulica i trg mogu imati ime po zemljopisnim i drugim pojmovima, datumima vezanim za povijesne događaje, te po imenima osoba koje su dale značajan doprinos u povijesti te političkom, kulturnom, društvenom ili znanstvenom razvoj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48"/>
          <w:szCs w:val="48"/>
        </w:rPr>
      </w:pPr>
      <w:r>
        <w:rPr>
          <w:b/>
          <w:kern w:val="2"/>
        </w:rPr>
        <w:t>II. POPIS IMENA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</w:rPr>
        <w:t>Članak 5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Za područje Općine Kistanje vodi se jedinstven Popis imena koji predstavlja temelj za određivanje imena ulica i trgova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Popis imena osniva i vodi Odbor.</w:t>
      </w:r>
    </w:p>
    <w:p>
      <w:pPr>
        <w:pStyle w:val="Normal"/>
        <w:rPr>
          <w:kern w:val="2"/>
        </w:rPr>
      </w:pPr>
      <w:r>
        <w:rPr>
          <w:kern w:val="2"/>
        </w:rPr>
        <w:t>Popis imena sastoji se od dva dijela i to jedan koji čine postojeća imena i koji se vodi pri tijelu nadležnom za katastarske poslove, a drugi koji čine potencijalna buduća imen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</w:rPr>
        <w:t>Članak 6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Odbor je radno tijelo Općinskog vijeća i sastoji se od neparnog broja članova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Odbor se sastoji od najmanje 5, a ne više od 7 članova, računajući predsjednika i potpredsjednika, a posebnom odlukom imenuje ga Općinsko vijeće.</w:t>
      </w:r>
    </w:p>
    <w:p>
      <w:pPr>
        <w:pStyle w:val="Normal"/>
        <w:rPr>
          <w:kern w:val="2"/>
        </w:rPr>
      </w:pPr>
      <w:r>
        <w:rPr>
          <w:kern w:val="2"/>
        </w:rPr>
        <w:t>Predsjednik Odbora odgovoran je za svoj rad i rad Odbora Općinskog vijeću. Prilikom predlaganja i imenovanja članova Odbora, treba nastojati da isti zadovoljavaju najviše stručne, moralne i ljudske kvalitete koje su potrebne za obavljanje ovih poslov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</w:rPr>
        <w:t>Članak 7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Pisane prijedloge za uvrštenje pojmova, datuma odnosno imena osoba u Popis imena iz članka 5. ove Odluke, Odboru mogu podnijeti: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- udruge i grupe građana,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- vijeća mjesnih odbora,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- vijeća i predstavnici nacionalnih manjina,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- političke stranke i vjerske zajednice,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- ustanove i druge pravne osobe,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- članovi Općinskog  vijeća i načelnik  Općine Kistanj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</w:rPr>
      </w:pPr>
      <w:r>
        <w:rPr>
          <w:kern w:val="2"/>
        </w:rPr>
        <w:t>Ako se za ime ulice odnosno trga predlaže zemljopisni pojam, potrebno je obrazložiti njegovu dosadašnju lokaciju u prostoru i etimologijsko značenje pojma vodeći računa o narječju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</w:rPr>
      </w:pPr>
      <w:r>
        <w:rPr>
          <w:kern w:val="2"/>
        </w:rPr>
        <w:t>Ako se za ime ulice odnosno trga predlaže ime osobe, potrebno je priložiti životopis koji mora sadržavati osnovne podatke o osobi i značaju njenog doprinosa zbog kojeg se podnosi prijedlog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kern w:val="2"/>
        </w:rPr>
        <w:t>Na temelju prijedloga iz stavka 1. ovoga članka, kao i na temelju vlastite inicijative, u Popis imena Odbor može uvrstiti pojmove, datume odnosno imena osoba za koje Odbor ocijeni da su valjano obrazloženi i argumentirani te za koje je dostavljeno dovoljno podataka temeljem kojih se mogu uvrstiti u Popis imena.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</w:rPr>
        <w:t>Članak 8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Pri razmatranju prijedloga iz članka 7. ove Odluke Odbor ocjenjuje kvalitetu predloženog rješenja i njegovu sadržajnost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kern w:val="2"/>
        </w:rPr>
        <w:t>Kvaliteta predloženog rješenja prilikom predlaganja imena osobe očituje se u njezinom liku i djelu i racionalnoj i suvremenoj spoznaji te osobe te njezinog posrednog i neposrednog utjecaja na prošlost, sadašnjost i budućnost građana i Općine Kistanj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kern w:val="2"/>
        </w:rPr>
        <w:t>Sadržajnost prijedloga očituje se u uvažavanju zastupljenosti imena ulica potrebi očuvanja bitnih odrednica antifašističkog značaja, značaja iz Domovinskog rata, humanističkog i znanstvenog značaja kao i imena značajnih velikana  i njihovih djela etničkim zajednicama koje žive na području Općine Kistanje  , te svjetski poznatih osoba koje su u Općini Kistanje  bile uvažavane i koje su uvažavale stanovnike Općine Kistanj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24"/>
          <w:szCs w:val="24"/>
        </w:rPr>
        <w:t>III. NAČELA I KRITERIJI ZA ODREĐIVANJE IMENA ULICA I TRGOVA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</w:rPr>
        <w:t>Članak 9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Na temelju podataka iz Popisa imena Odbor utvrđuje prijedloge za imenovanje ulica i trgova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Prilikom utvrđivanja prijedloga Odbor se rukovodi sljedećim načelima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kern w:val="2"/>
        </w:rPr>
        <w:t>1. uvažavanja imena ulica odnosno trgova koji su se udomaćili tijekom vremena  i postali   dio svijesti građana,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</w:rPr>
      </w:pPr>
      <w:r>
        <w:rPr>
          <w:kern w:val="2"/>
        </w:rPr>
        <w:t>2. da se pri imenovanju više puta i nepotrebno ne mijenja ime ulice odnosno trga,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</w:rPr>
      </w:pPr>
      <w:r>
        <w:rPr>
          <w:kern w:val="2"/>
        </w:rPr>
        <w:t>3. uvažavanje potrebe grupiranja imena ulica i trgova radi kvalitetne orijentacijske obavijesti,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</w:rPr>
      </w:pPr>
      <w:r>
        <w:rPr>
          <w:kern w:val="2"/>
        </w:rPr>
        <w:t>4. da se ulicama daju kraća imena, a trgovima, parkovima i šetalištima imena po povijesnim događajim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</w:rPr>
        <w:t>Članak 10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Prema mogućnosti promjene imena, počevši od najtežeg prema najlakšem, ulice i trgovi na području Općine Kistanje razvrstavaju se u tri kategorije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U I. kategoriju se razvrstavaju ulice odnosno trgovi na koje se nastavlja više poprečnih ulica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U II. kategoriju se razvrstavaju ulice odnosno trgovi s većim brojem (5 i više) stambenih i /ili poslovnih objekata.</w:t>
      </w:r>
    </w:p>
    <w:p>
      <w:pPr>
        <w:pStyle w:val="Normal"/>
        <w:rPr>
          <w:kern w:val="2"/>
        </w:rPr>
      </w:pPr>
      <w:r>
        <w:rPr>
          <w:kern w:val="2"/>
        </w:rPr>
        <w:t>U III. kategoriju razvrstavaju se sve ostale ulice odnosno trgovi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Članak 11.</w:t>
      </w:r>
    </w:p>
    <w:p>
      <w:pPr>
        <w:pStyle w:val="Normal"/>
        <w:rPr>
          <w:kern w:val="2"/>
        </w:rPr>
      </w:pPr>
      <w:r>
        <w:rPr>
          <w:kern w:val="2"/>
        </w:rPr>
        <w:t>Ulicama i trgovima daju se imena zaslužnih osoba iz povijesti, politike, kulture, znanosti i ostalih društvenih djelatnosti  od općeg značaja, kao i  pojedini zemljopisni nazivi , uvažavajući činjenicu da na prostoru općine Kistanje žive pripadnici hrvatske i srpske nacionalnosti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IV. POSTUPAK IMENOVANJA ULICA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Članak 12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Prijedloge za određivanje imena ulica i trgova mogu podnijeti predlagatelji iz članka 7. stavka 1. ove Odluke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Prijedlozi iz stavka 1. ovoga članka podnose se u pisanom obliku Odboru, a obvezno trebaju sadržavati: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1. prijedlog za određivanje imena ulice odnosno trga sukladno članku 7. stavku 2. i 3. ove Odluke, te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2. tekstualni opis s osnovnim podacima o lokaciji i izgledu ulice ili trga, grafički prikaz ulice ili trga.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</w:rPr>
        <w:t>Na zahtjev Odbora , podnositelj prijedloga dužan je dostaviti i dodatnu dokumentaciju.</w:t>
      </w:r>
    </w:p>
    <w:p>
      <w:pPr>
        <w:pStyle w:val="Normal"/>
        <w:rPr>
          <w:kern w:val="2"/>
        </w:rPr>
      </w:pPr>
      <w:r>
        <w:rPr>
          <w:kern w:val="2"/>
        </w:rPr>
        <w:t>Prijedlozi koji ne budu podneseni u suglasnošću s odredbama ovoga članka neće se uzeti u razmatranj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Članak 13.</w:t>
      </w:r>
    </w:p>
    <w:p>
      <w:pPr>
        <w:pStyle w:val="Normal"/>
        <w:rPr>
          <w:kern w:val="2"/>
        </w:rPr>
      </w:pPr>
      <w:r>
        <w:rPr>
          <w:kern w:val="2"/>
        </w:rPr>
        <w:t>Izuzetno od odredbe članka 9. stavka 2. podstavka 1. ove Odluke, ako se za određivanje imena ulice odnosno trga predlaže ime koje je sadržano u Popisu imena, dovoljno je da predlagatelj naznači da je ime već uvršteno u Popis imen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</w:rPr>
        <w:t>Članak 14.</w:t>
      </w:r>
    </w:p>
    <w:p>
      <w:pPr>
        <w:pStyle w:val="Normal"/>
        <w:rPr>
          <w:kern w:val="2"/>
        </w:rPr>
      </w:pPr>
      <w:r>
        <w:rPr>
          <w:kern w:val="2"/>
        </w:rPr>
        <w:t>Na temelju prijedloga sastavljenog u skladu s odredbama ove Odluke, Općinsko vijeće Općine Kistanje donosi odluku o određivanju imena ulice odnosno trga na području Općine Kistanje 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48"/>
          <w:szCs w:val="48"/>
        </w:rPr>
      </w:pPr>
      <w:r>
        <w:rPr>
          <w:b/>
          <w:kern w:val="2"/>
        </w:rPr>
        <w:t>V. ZAVRŠNA ODREDBA</w:t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</w:rPr>
        <w:t>Članak 15.</w:t>
      </w:r>
    </w:p>
    <w:p>
      <w:pPr>
        <w:pStyle w:val="Normal"/>
        <w:rPr>
          <w:kern w:val="2"/>
        </w:rPr>
      </w:pPr>
      <w:r>
        <w:rPr>
          <w:kern w:val="2"/>
        </w:rPr>
        <w:t>Ova Odluka stupa na snagu osmog dana od dana objave u »Službenom vjesniku Šibensko-kninske županije“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KLASA: 015-08/10-01/2</w:t>
      </w:r>
    </w:p>
    <w:p>
      <w:pPr>
        <w:pStyle w:val="Normal"/>
        <w:rPr>
          <w:kern w:val="2"/>
        </w:rPr>
      </w:pPr>
      <w:r>
        <w:rPr>
          <w:kern w:val="2"/>
        </w:rPr>
        <w:t>URBROJ:2182/16-01-10-1</w:t>
      </w:r>
    </w:p>
    <w:p>
      <w:pPr>
        <w:pStyle w:val="Normal"/>
        <w:rPr>
          <w:kern w:val="2"/>
        </w:rPr>
      </w:pPr>
      <w:r>
        <w:rPr>
          <w:kern w:val="2"/>
        </w:rPr>
        <w:t>Kistanje ,14.svibnja 2010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PĆINSKO VIJEĆE OPĆINE KISTANJE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Predsjednik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Marko Sladaković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82" w:right="1190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12:00Z</dcterms:created>
  <dc:creator>user</dc:creator>
  <dc:description/>
  <cp:keywords/>
  <dc:language>en-US</dc:language>
  <cp:lastModifiedBy>user</cp:lastModifiedBy>
  <cp:lastPrinted>2010-05-17T12:20:00Z</cp:lastPrinted>
  <dcterms:modified xsi:type="dcterms:W3CDTF">2010-06-14T18:39:00Z</dcterms:modified>
  <cp:revision>3</cp:revision>
  <dc:subject/>
  <dc:title>Na temelju članka 35</dc:title>
</cp:coreProperties>
</file>